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  <w:b/>
          <w:b/>
          <w:bCs/>
        </w:rPr>
      </w:pPr>
      <w:r>
        <w:rPr>
          <w:rFonts w:eastAsia="Quattrocento" w:cs="Quattrocento" w:ascii="Quattrocento" w:hAnsi="Quattrocento"/>
          <w:b/>
          <w:bCs/>
        </w:rPr>
        <w:t>AP Biology Pre-Discussion Questions: Cells Lesson 2- Matter &amp; Energy Process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  <w:b/>
          <w:b/>
          <w:bCs/>
        </w:rPr>
      </w:pPr>
      <w:r>
        <w:rPr>
          <w:rFonts w:eastAsia="Quattrocento" w:cs="Quattrocento" w:ascii="Quattrocento" w:hAnsi="Quattrocento"/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w:anchor="h.nl52duppq99j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Instructions</w:t>
        </w:r>
      </w:hyperlink>
      <w:hyperlink w:anchor="h.nl52duppq99j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w:anchor="h.uqhtdzpw70yw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Topic</w:t>
        </w:r>
      </w:hyperlink>
      <w:hyperlink w:anchor="h.uqhtdzpw70yw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uqhtdzpw70yw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Presentation</w:t>
        </w:r>
      </w:hyperlink>
      <w:hyperlink w:anchor="h.uqhtdzpw70yw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w:anchor="h.iiqqmkcgcf5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Supplementary</w:t>
        </w:r>
      </w:hyperlink>
      <w:hyperlink w:anchor="h.iiqqmkcgcf5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iiqqmkcgcf5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Resources</w:t>
        </w:r>
      </w:hyperlink>
      <w:hyperlink w:anchor="h.iiqqmkcgcf5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08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w:anchor="h.m6g0oh8jfg1u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“</w:t>
        </w:r>
      </w:hyperlink>
      <w:hyperlink w:anchor="h.m6g0oh8jfg1u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Crash</w:t>
        </w:r>
      </w:hyperlink>
      <w:hyperlink w:anchor="h.m6g0oh8jfg1u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m6g0oh8jfg1u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Course</w:t>
        </w:r>
      </w:hyperlink>
      <w:hyperlink w:anchor="h.m6g0oh8jfg1u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: </w:t>
        </w:r>
      </w:hyperlink>
      <w:hyperlink w:anchor="h.m6g0oh8jfg1u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Biology</w:t>
        </w:r>
      </w:hyperlink>
      <w:hyperlink w:anchor="h.m6g0oh8jfg1u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” </w:t>
        </w:r>
      </w:hyperlink>
      <w:hyperlink w:anchor="h.m6g0oh8jfg1u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Videos</w:t>
        </w:r>
      </w:hyperlink>
      <w:hyperlink w:anchor="h.m6g0oh8jfg1u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08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w:anchor="h.u0qn1hf9k8m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Videos</w:t>
        </w:r>
      </w:hyperlink>
      <w:hyperlink w:anchor="h.u0qn1hf9k8m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u0qn1hf9k8m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By</w:t>
        </w:r>
      </w:hyperlink>
      <w:hyperlink w:anchor="h.u0qn1hf9k8m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u0qn1hf9k8m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Paul</w:t>
        </w:r>
      </w:hyperlink>
      <w:hyperlink w:anchor="h.u0qn1hf9k8m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u0qn1hf9k8m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Anderson</w:t>
        </w:r>
      </w:hyperlink>
      <w:hyperlink w:anchor="h.u0qn1hf9k8m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w:anchor="h.qsuilh6ej0kh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Questions</w:t>
        </w:r>
      </w:hyperlink>
      <w:hyperlink w:anchor="h.qsuilh6ej0kh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qsuilh6ej0kh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to</w:t>
        </w:r>
      </w:hyperlink>
      <w:hyperlink w:anchor="h.qsuilh6ej0kh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qsuilh6ej0kh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answer</w:t>
        </w:r>
      </w:hyperlink>
      <w:hyperlink w:anchor="h.qsuilh6ej0kh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w:anchor="h.o4rofcipvmp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Things</w:t>
        </w:r>
      </w:hyperlink>
      <w:hyperlink w:anchor="h.o4rofcipvmp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o4rofcipvmp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you</w:t>
        </w:r>
      </w:hyperlink>
      <w:hyperlink w:anchor="h.o4rofcipvmp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o4rofcipvmp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should</w:t>
        </w:r>
      </w:hyperlink>
      <w:hyperlink w:anchor="h.o4rofcipvmp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o4rofcipvmp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make</w:t>
        </w:r>
      </w:hyperlink>
      <w:hyperlink w:anchor="h.o4rofcipvmp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o4rofcipvmp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sure</w:t>
        </w:r>
      </w:hyperlink>
      <w:hyperlink w:anchor="h.o4rofcipvmp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o4rofcipvmp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you</w:t>
        </w:r>
      </w:hyperlink>
      <w:hyperlink w:anchor="h.o4rofcipvmp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o4rofcipvmp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understand</w:t>
        </w:r>
      </w:hyperlink>
      <w:hyperlink w:anchor="h.o4rofcipvmp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:</w:t>
        </w:r>
      </w:hyperlink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bookmarkStart w:id="0" w:name="h.nl52duppq99j"/>
      <w:bookmarkEnd w:id="0"/>
      <w:r>
        <w:rPr>
          <w:rFonts w:eastAsia="Quattrocento" w:cs="Quattrocento" w:ascii="Quattrocento" w:hAnsi="Quattrocento"/>
        </w:rPr>
        <w:t xml:space="preserve">Instructions: 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Open the presentation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Watch the embedded video clips and move through the embedded content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Answer the “Questions to answer”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Make sure you understand the “Things you should make sure you understand”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Feel free to view the “Supplementary Resources”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Write down any questions that you have about the material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bookmarkStart w:id="1" w:name="h.uqhtdzpw70yw"/>
      <w:bookmarkEnd w:id="1"/>
      <w:r>
        <w:rPr>
          <w:rFonts w:eastAsia="Quattrocento" w:cs="Quattrocento" w:ascii="Quattrocento" w:hAnsi="Quattrocento"/>
        </w:rPr>
        <w:t xml:space="preserve">Topic Presentation: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  <w:b/>
          <w:b/>
          <w:bCs/>
          <w:color w:val="1155CC"/>
          <w:u w:val="single"/>
        </w:rPr>
      </w:pPr>
      <w:hyperlink r:id="rId2">
        <w:r>
          <w:rPr>
            <w:rStyle w:val="InternetLink"/>
            <w:rFonts w:eastAsia="Quattrocento" w:cs="Quattrocento" w:ascii="Quattrocento" w:hAnsi="Quattrocento"/>
            <w:b/>
            <w:bCs/>
            <w:color w:val="1155CC"/>
            <w:u w:val="single"/>
          </w:rPr>
          <w:t>click</w:t>
        </w:r>
      </w:hyperlink>
      <w:hyperlink r:id="rId3">
        <w:r>
          <w:rPr>
            <w:rStyle w:val="InternetLink"/>
            <w:rFonts w:eastAsia="Quattrocento" w:cs="Quattrocento" w:ascii="Quattrocento" w:hAnsi="Quattrocento"/>
            <w:b/>
            <w:bCs/>
            <w:color w:val="1155CC"/>
            <w:u w:val="single"/>
          </w:rPr>
          <w:t xml:space="preserve"> </w:t>
        </w:r>
      </w:hyperlink>
      <w:hyperlink r:id="rId4">
        <w:r>
          <w:rPr>
            <w:rStyle w:val="InternetLink"/>
            <w:rFonts w:eastAsia="Quattrocento" w:cs="Quattrocento" w:ascii="Quattrocento" w:hAnsi="Quattrocento"/>
            <w:b/>
            <w:bCs/>
            <w:color w:val="1155CC"/>
            <w:u w:val="single"/>
          </w:rPr>
          <w:t>here</w:t>
        </w:r>
      </w:hyperlink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bookmarkStart w:id="2" w:name="h.iiqqmkcgcf59"/>
      <w:bookmarkEnd w:id="2"/>
      <w:r>
        <w:rPr>
          <w:rFonts w:eastAsia="Quattrocento" w:cs="Quattrocento" w:ascii="Quattrocento" w:hAnsi="Quattrocento"/>
        </w:rPr>
        <w:t>Supplementary Resources: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bookmarkStart w:id="3" w:name="h.m6g0oh8jfg1u"/>
      <w:bookmarkEnd w:id="3"/>
      <w:r>
        <w:rPr>
          <w:rFonts w:eastAsia="Quattrocento" w:cs="Quattrocento" w:ascii="Quattrocento" w:hAnsi="Quattrocento"/>
        </w:rPr>
        <w:t>“</w:t>
      </w:r>
      <w:r>
        <w:rPr>
          <w:rFonts w:eastAsia="Quattrocento" w:cs="Quattrocento" w:ascii="Quattrocento" w:hAnsi="Quattrocento"/>
        </w:rPr>
        <w:t>Crash Course: Biology” Video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r:id="rId5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Eukaryopolis</w:t>
        </w:r>
      </w:hyperlink>
      <w:hyperlink r:id="rId6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-</w:t>
        </w:r>
      </w:hyperlink>
      <w:hyperlink r:id="rId7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The</w:t>
        </w:r>
      </w:hyperlink>
      <w:hyperlink r:id="rId8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r:id="rId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City</w:t>
        </w:r>
      </w:hyperlink>
      <w:hyperlink r:id="rId10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r:id="rId11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of</w:t>
        </w:r>
      </w:hyperlink>
      <w:hyperlink r:id="rId12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r:id="rId13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Animal</w:t>
        </w:r>
      </w:hyperlink>
      <w:hyperlink r:id="rId14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r:id="rId15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Cells</w:t>
        </w:r>
      </w:hyperlink>
      <w:hyperlink r:id="rId16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: </w:t>
        </w:r>
      </w:hyperlink>
      <w:hyperlink r:id="rId17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Biology</w:t>
        </w:r>
      </w:hyperlink>
      <w:hyperlink r:id="rId18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#4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r:id="rId1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Plant</w:t>
        </w:r>
      </w:hyperlink>
      <w:hyperlink r:id="rId20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r:id="rId21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Cells</w:t>
        </w:r>
      </w:hyperlink>
      <w:hyperlink r:id="rId22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: </w:t>
        </w:r>
      </w:hyperlink>
      <w:hyperlink r:id="rId23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Biology</w:t>
        </w:r>
      </w:hyperlink>
      <w:hyperlink r:id="rId24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#6</w:t>
        </w:r>
      </w:hyperlink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bookmarkStart w:id="4" w:name="h.u0qn1hf9k8m9"/>
      <w:bookmarkEnd w:id="4"/>
      <w:r>
        <w:rPr>
          <w:rFonts w:eastAsia="Quattrocento" w:cs="Quattrocento" w:ascii="Quattrocento" w:hAnsi="Quattrocento"/>
        </w:rPr>
        <w:t>Videos By Paul Anderson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“</w:t>
      </w:r>
      <w:hyperlink r:id="rId25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Compartmentalization</w:t>
        </w:r>
      </w:hyperlink>
      <w:r>
        <w:rPr>
          <w:rFonts w:eastAsia="Quattrocento" w:cs="Quattrocento" w:ascii="Quattrocento" w:hAnsi="Quattrocento"/>
        </w:rPr>
        <w:t>”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“</w:t>
      </w:r>
      <w:hyperlink r:id="rId26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A</w:t>
        </w:r>
      </w:hyperlink>
      <w:hyperlink r:id="rId27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 xml:space="preserve"> </w:t>
        </w:r>
      </w:hyperlink>
      <w:hyperlink r:id="rId28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Tour</w:t>
        </w:r>
      </w:hyperlink>
      <w:hyperlink r:id="rId29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 xml:space="preserve"> </w:t>
        </w:r>
      </w:hyperlink>
      <w:hyperlink r:id="rId30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of</w:t>
        </w:r>
      </w:hyperlink>
      <w:hyperlink r:id="rId31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 xml:space="preserve"> </w:t>
        </w:r>
      </w:hyperlink>
      <w:hyperlink r:id="rId32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the</w:t>
        </w:r>
      </w:hyperlink>
      <w:hyperlink r:id="rId33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 xml:space="preserve"> </w:t>
        </w:r>
      </w:hyperlink>
      <w:hyperlink r:id="rId34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Cell</w:t>
        </w:r>
      </w:hyperlink>
      <w:r>
        <w:rPr>
          <w:rFonts w:eastAsia="Quattrocento" w:cs="Quattrocento" w:ascii="Quattrocento" w:hAnsi="Quattrocento"/>
        </w:rPr>
        <w:t>”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“</w:t>
      </w:r>
      <w:hyperlink r:id="rId35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Cellular</w:t>
        </w:r>
      </w:hyperlink>
      <w:hyperlink r:id="rId36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 xml:space="preserve"> </w:t>
        </w:r>
      </w:hyperlink>
      <w:hyperlink r:id="rId37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Organelles</w:t>
        </w:r>
      </w:hyperlink>
      <w:r>
        <w:rPr>
          <w:rFonts w:eastAsia="Quattrocento" w:cs="Quattrocento" w:ascii="Quattrocento" w:hAnsi="Quattrocento"/>
        </w:rPr>
        <w:t>”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bookmarkStart w:id="5" w:name="h.qsuilh6ej0kh"/>
      <w:bookmarkEnd w:id="5"/>
      <w:r>
        <w:rPr>
          <w:rFonts w:eastAsia="Quattrocento" w:cs="Quattrocento" w:ascii="Quattrocento" w:hAnsi="Quattrocento"/>
        </w:rPr>
        <w:t>Questions to answer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Why do cells need energy and where do they get it from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Why will it make me cringe if you ever say that cells “make” energy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y do cells need ATP?  Why can’t they just use glucose for their energy needs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ow is the structure of a lysosome related to its function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How does a cell use peroxisomes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xplain one normal function of lysosomes in a multicellular organism and one abnormal function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Explain the functions of vacuoles and explain how they differ between plant cells and animal cells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raw a mitochondria.  Label the matrix, cristae, inner membrane, outer membrane and intermembrane space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ow is the structure of a mitochondria related to its function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Draw a chloroplast.  Label the stroma, thylakoids, grana, outer membrane, inner membrane, and where chlorophyll </w:t>
      </w:r>
      <w:r>
        <w:rPr>
          <w:rFonts w:eastAsia="Quattrocento" w:cs="Quattrocento" w:ascii="Quattrocento" w:hAnsi="Quattrocento"/>
        </w:rPr>
        <w:t>can be found</w:t>
      </w: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y are mitochondria and chloroplasts separate from the endomembrane system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hy are mitochondria and chloroplasts </w:t>
      </w:r>
      <w:r>
        <w:rPr>
          <w:rFonts w:eastAsia="Quattrocento" w:cs="Quattrocento" w:ascii="Quattrocento" w:hAnsi="Quattrocento"/>
        </w:rPr>
        <w:t>referred to</w:t>
      </w: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as “semi-autonomous” organelles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iagram the relationship between the processes that occur in the mitochondria and the processes that occur in the chloroplast.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bookmarkStart w:id="6" w:name="h.o4rofcipvmpm"/>
      <w:bookmarkEnd w:id="6"/>
      <w:r>
        <w:rPr>
          <w:rFonts w:eastAsia="Quattrocento" w:cs="Quattrocento" w:ascii="Quattrocento" w:hAnsi="Quattrocento"/>
        </w:rPr>
        <w:t>Things you should make sure you understand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  <w:b/>
          <w:b/>
          <w:bCs/>
        </w:rPr>
      </w:pPr>
      <w:r>
        <w:rPr>
          <w:rFonts w:eastAsia="Quattrocento" w:cs="Quattrocento" w:ascii="Quattrocento" w:hAnsi="Quattrocento"/>
          <w:b/>
          <w:bCs/>
        </w:rPr>
        <w:t>(feel free to ask questions about them in clas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  <w:b/>
          <w:b/>
          <w:bCs/>
        </w:rPr>
      </w:pPr>
      <w:r>
        <w:rPr>
          <w:rFonts w:eastAsia="Quattrocento" w:cs="Quattrocento" w:ascii="Quattrocento" w:hAnsi="Quattrocento"/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Quattrocento">
    <w:charset w:val="00"/>
    <w:family w:val="auto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Quattrocento" w:hAnsi="Quattrocento" w:cs="Quattrocento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Quattrocento" w:hAnsi="Quattrocento" w:eastAsia="Quattrocento" w:cs="Quattrocento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Quattrocento" w:hAnsi="Quattrocento" w:eastAsia="Quattrocento" w:cs="Quattrocento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Quattrocento" w:hAnsi="Quattrocento" w:eastAsia="Quattrocento" w:cs="Quattrocento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s8jhtwipc6mf/ap-bio-cells-2-matter-energy-processing/" TargetMode="External"/><Relationship Id="rId3" Type="http://schemas.openxmlformats.org/officeDocument/2006/relationships/hyperlink" Target="http://prezi.com/s8jhtwipc6mf/ap-bio-cells-2-matter-energy-processing/" TargetMode="External"/><Relationship Id="rId4" Type="http://schemas.openxmlformats.org/officeDocument/2006/relationships/hyperlink" Target="http://prezi.com/s8jhtwipc6mf/ap-bio-cells-2-matter-energy-processing/" TargetMode="External"/><Relationship Id="rId5" Type="http://schemas.openxmlformats.org/officeDocument/2006/relationships/hyperlink" Target="http://www.youtube.com/watch?v=cj8dDTHGJBY&amp;list=PL3EED4C1D684D3ADF&amp;index=4&amp;feature=plpp_video" TargetMode="External"/><Relationship Id="rId6" Type="http://schemas.openxmlformats.org/officeDocument/2006/relationships/hyperlink" Target="http://www.youtube.com/watch?v=cj8dDTHGJBY&amp;list=PL3EED4C1D684D3ADF&amp;index=4&amp;feature=plpp_video" TargetMode="External"/><Relationship Id="rId7" Type="http://schemas.openxmlformats.org/officeDocument/2006/relationships/hyperlink" Target="http://www.youtube.com/watch?v=cj8dDTHGJBY&amp;list=PL3EED4C1D684D3ADF&amp;index=4&amp;feature=plpp_video" TargetMode="External"/><Relationship Id="rId8" Type="http://schemas.openxmlformats.org/officeDocument/2006/relationships/hyperlink" Target="http://www.youtube.com/watch?v=cj8dDTHGJBY&amp;list=PL3EED4C1D684D3ADF&amp;index=4&amp;feature=plpp_video" TargetMode="External"/><Relationship Id="rId9" Type="http://schemas.openxmlformats.org/officeDocument/2006/relationships/hyperlink" Target="http://www.youtube.com/watch?v=cj8dDTHGJBY&amp;list=PL3EED4C1D684D3ADF&amp;index=4&amp;feature=plpp_video" TargetMode="External"/><Relationship Id="rId10" Type="http://schemas.openxmlformats.org/officeDocument/2006/relationships/hyperlink" Target="http://www.youtube.com/watch?v=cj8dDTHGJBY&amp;list=PL3EED4C1D684D3ADF&amp;index=4&amp;feature=plpp_video" TargetMode="External"/><Relationship Id="rId11" Type="http://schemas.openxmlformats.org/officeDocument/2006/relationships/hyperlink" Target="http://www.youtube.com/watch?v=cj8dDTHGJBY&amp;list=PL3EED4C1D684D3ADF&amp;index=4&amp;feature=plpp_video" TargetMode="External"/><Relationship Id="rId12" Type="http://schemas.openxmlformats.org/officeDocument/2006/relationships/hyperlink" Target="http://www.youtube.com/watch?v=cj8dDTHGJBY&amp;list=PL3EED4C1D684D3ADF&amp;index=4&amp;feature=plpp_video" TargetMode="External"/><Relationship Id="rId13" Type="http://schemas.openxmlformats.org/officeDocument/2006/relationships/hyperlink" Target="http://www.youtube.com/watch?v=cj8dDTHGJBY&amp;list=PL3EED4C1D684D3ADF&amp;index=4&amp;feature=plpp_video" TargetMode="External"/><Relationship Id="rId14" Type="http://schemas.openxmlformats.org/officeDocument/2006/relationships/hyperlink" Target="http://www.youtube.com/watch?v=cj8dDTHGJBY&amp;list=PL3EED4C1D684D3ADF&amp;index=4&amp;feature=plpp_video" TargetMode="External"/><Relationship Id="rId15" Type="http://schemas.openxmlformats.org/officeDocument/2006/relationships/hyperlink" Target="http://www.youtube.com/watch?v=cj8dDTHGJBY&amp;list=PL3EED4C1D684D3ADF&amp;index=4&amp;feature=plpp_video" TargetMode="External"/><Relationship Id="rId16" Type="http://schemas.openxmlformats.org/officeDocument/2006/relationships/hyperlink" Target="http://www.youtube.com/watch?v=cj8dDTHGJBY&amp;list=PL3EED4C1D684D3ADF&amp;index=4&amp;feature=plpp_video" TargetMode="External"/><Relationship Id="rId17" Type="http://schemas.openxmlformats.org/officeDocument/2006/relationships/hyperlink" Target="http://www.youtube.com/watch?v=cj8dDTHGJBY&amp;list=PL3EED4C1D684D3ADF&amp;index=4&amp;feature=plpp_video" TargetMode="External"/><Relationship Id="rId18" Type="http://schemas.openxmlformats.org/officeDocument/2006/relationships/hyperlink" Target="http://www.youtube.com/watch?v=cj8dDTHGJBY&amp;list=PL3EED4C1D684D3ADF&amp;index=4&amp;feature=plpp_video" TargetMode="External"/><Relationship Id="rId19" Type="http://schemas.openxmlformats.org/officeDocument/2006/relationships/hyperlink" Target="http://www.youtube.com/watch?v=9UvlqAVCoqY&amp;list=PL3EED4C1D684D3ADF&amp;index=6&amp;feature=plpp_video" TargetMode="External"/><Relationship Id="rId20" Type="http://schemas.openxmlformats.org/officeDocument/2006/relationships/hyperlink" Target="http://www.youtube.com/watch?v=9UvlqAVCoqY&amp;list=PL3EED4C1D684D3ADF&amp;index=6&amp;feature=plpp_video" TargetMode="External"/><Relationship Id="rId21" Type="http://schemas.openxmlformats.org/officeDocument/2006/relationships/hyperlink" Target="http://www.youtube.com/watch?v=9UvlqAVCoqY&amp;list=PL3EED4C1D684D3ADF&amp;index=6&amp;feature=plpp_video" TargetMode="External"/><Relationship Id="rId22" Type="http://schemas.openxmlformats.org/officeDocument/2006/relationships/hyperlink" Target="http://www.youtube.com/watch?v=9UvlqAVCoqY&amp;list=PL3EED4C1D684D3ADF&amp;index=6&amp;feature=plpp_video" TargetMode="External"/><Relationship Id="rId23" Type="http://schemas.openxmlformats.org/officeDocument/2006/relationships/hyperlink" Target="http://www.youtube.com/watch?v=9UvlqAVCoqY&amp;list=PL3EED4C1D684D3ADF&amp;index=6&amp;feature=plpp_video" TargetMode="External"/><Relationship Id="rId24" Type="http://schemas.openxmlformats.org/officeDocument/2006/relationships/hyperlink" Target="http://www.youtube.com/watch?v=9UvlqAVCoqY&amp;list=PL3EED4C1D684D3ADF&amp;index=6&amp;feature=plpp_video" TargetMode="External"/><Relationship Id="rId25" Type="http://schemas.openxmlformats.org/officeDocument/2006/relationships/hyperlink" Target="http://www.youtube.com/watch?v=2rihCCBzqMc" TargetMode="External"/><Relationship Id="rId26" Type="http://schemas.openxmlformats.org/officeDocument/2006/relationships/hyperlink" Target="http://www.youtube.com/watch?v=cqzGWgAr4Ww" TargetMode="External"/><Relationship Id="rId27" Type="http://schemas.openxmlformats.org/officeDocument/2006/relationships/hyperlink" Target="http://www.youtube.com/watch?v=cqzGWgAr4Ww" TargetMode="External"/><Relationship Id="rId28" Type="http://schemas.openxmlformats.org/officeDocument/2006/relationships/hyperlink" Target="http://www.youtube.com/watch?v=cqzGWgAr4Ww" TargetMode="External"/><Relationship Id="rId29" Type="http://schemas.openxmlformats.org/officeDocument/2006/relationships/hyperlink" Target="http://www.youtube.com/watch?v=cqzGWgAr4Ww" TargetMode="External"/><Relationship Id="rId30" Type="http://schemas.openxmlformats.org/officeDocument/2006/relationships/hyperlink" Target="http://www.youtube.com/watch?v=cqzGWgAr4Ww" TargetMode="External"/><Relationship Id="rId31" Type="http://schemas.openxmlformats.org/officeDocument/2006/relationships/hyperlink" Target="http://www.youtube.com/watch?v=cqzGWgAr4Ww" TargetMode="External"/><Relationship Id="rId32" Type="http://schemas.openxmlformats.org/officeDocument/2006/relationships/hyperlink" Target="http://www.youtube.com/watch?v=cqzGWgAr4Ww" TargetMode="External"/><Relationship Id="rId33" Type="http://schemas.openxmlformats.org/officeDocument/2006/relationships/hyperlink" Target="http://www.youtube.com/watch?v=cqzGWgAr4Ww" TargetMode="External"/><Relationship Id="rId34" Type="http://schemas.openxmlformats.org/officeDocument/2006/relationships/hyperlink" Target="http://www.youtube.com/watch?v=cqzGWgAr4Ww" TargetMode="External"/><Relationship Id="rId35" Type="http://schemas.openxmlformats.org/officeDocument/2006/relationships/hyperlink" Target="http://www.youtube.com/watch?v=aczbMlSMr8U" TargetMode="External"/><Relationship Id="rId36" Type="http://schemas.openxmlformats.org/officeDocument/2006/relationships/hyperlink" Target="http://www.youtube.com/watch?v=aczbMlSMr8U" TargetMode="External"/><Relationship Id="rId37" Type="http://schemas.openxmlformats.org/officeDocument/2006/relationships/hyperlink" Target="http://www.youtube.com/watch?v=aczbMlSMr8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